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0101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2-25T10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