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水利部海委引滦局公开招聘工作人员报名登记表</w:t>
      </w:r>
    </w:p>
    <w:tbl>
      <w:tblPr>
        <w:tblW w:w="1057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148"/>
        <w:gridCol w:w="367"/>
        <w:gridCol w:w="957"/>
        <w:gridCol w:w="176"/>
        <w:gridCol w:w="639"/>
        <w:gridCol w:w="129"/>
        <w:gridCol w:w="757"/>
        <w:gridCol w:w="940"/>
        <w:gridCol w:w="1332"/>
        <w:gridCol w:w="624"/>
        <w:gridCol w:w="701"/>
        <w:gridCol w:w="159"/>
        <w:gridCol w:w="1322"/>
      </w:tblGrid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照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br/>
              <w:br/>
              <w:br/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21"/>
                <w:szCs w:val="21"/>
              </w:rPr>
              <w:t>（请填写所学专业的规范全称）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档案所在地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其他证书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考生身份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21"/>
                <w:szCs w:val="21"/>
              </w:rPr>
              <w:t>（此栏填写“应届毕业生”）</w:t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44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手  机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简 历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i/>
                <w:i/>
                <w:iCs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21"/>
                <w:szCs w:val="21"/>
              </w:rPr>
              <w:t>从中学填起，日期要连续。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i/>
                <w:i/>
                <w:iCs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i/>
                <w:i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i/>
                <w:i/>
                <w:iCs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i/>
                <w:i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i/>
                <w:i/>
                <w:iCs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i/>
                <w:i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i/>
                <w:i/>
                <w:iCs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i/>
                <w:i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i/>
                <w:i/>
                <w:iCs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i/>
                <w:iCs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232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学科成绩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i/>
                <w:i/>
                <w:iCs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21"/>
                <w:szCs w:val="21"/>
              </w:rPr>
              <w:t>请填写十门以上主要专业课成绩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i/>
                <w:i/>
                <w:iCs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i/>
                <w:i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题    目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爱好与特长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关系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9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以上信息如有不实，愿被取消报考资格。                 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（不得打印）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7:00Z</dcterms:created>
  <dc:creator>谷晶伟</dc:creator>
  <dc:description/>
  <dc:language>en-US</dc:language>
  <cp:lastModifiedBy>lenovo</cp:lastModifiedBy>
  <dcterms:modified xsi:type="dcterms:W3CDTF">2019-04-28T01:11:58Z</dcterms:modified>
  <cp:revision>2</cp:revision>
  <dc:subject/>
  <dc:title>水利部海委引滦工程管理局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