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中国共产党天津市一轻集团（控股）有限公司党校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招聘计划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161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1070"/>
        <w:gridCol w:w="1701"/>
        <w:gridCol w:w="709"/>
        <w:gridCol w:w="4820"/>
        <w:gridCol w:w="850"/>
        <w:gridCol w:w="1643"/>
        <w:gridCol w:w="1276"/>
        <w:gridCol w:w="3532"/>
      </w:tblGrid>
      <w:tr>
        <w:trPr>
          <w:trHeight w:val="36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6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岗位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党校教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政治理论课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遵守党的纪律、国家法律以及党校规章制度，忠诚于党的教育事业，恪守学术规范，严谨治学，为人师表，关爱学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具有一定的科研积累和教学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要求坐班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马克思主义理论类、政治学类、哲学类、历史学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硕士及以上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</w:rPr>
              <w:t>、中国共产党党员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，博士学位者可以放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至</w:t>
            </w:r>
            <w:r>
              <w:rPr>
                <w:rFonts w:eastAsia="仿宋_GB2312" w:cs="仿宋_GB2312" w:ascii="仿宋_GB2312" w:hAnsi="仿宋_GB2312"/>
                <w:kern w:val="0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</w:rPr>
              <w:t>岁及以下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992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备注：上述岗位人员的年龄计算截止至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日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46:00Z</dcterms:created>
  <dc:creator>RSCYY</dc:creator>
  <dc:description/>
  <cp:keywords/>
  <dc:language>en-US</dc:language>
  <cp:lastModifiedBy>RSCYY</cp:lastModifiedBy>
  <dcterms:modified xsi:type="dcterms:W3CDTF">2019-07-04T00:46:00Z</dcterms:modified>
  <cp:revision>1</cp:revision>
  <dc:subject/>
  <dc:title>附件1</dc:title>
</cp:coreProperties>
</file>