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lineRule="exact" w:line="4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思想政治理论课教师专业试讲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科目：</w:t>
      </w:r>
      <w:r>
        <w:rPr>
          <w:rFonts w:ascii="仿宋_GB2312" w:hAnsi="仿宋_GB2312" w:cs="仿宋_GB2312" w:eastAsia="仿宋_GB2312"/>
          <w:sz w:val="24"/>
          <w:szCs w:val="24"/>
        </w:rPr>
        <w:t>毛泽东思想和中国特色社会主义理论体系概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教材：</w:t>
      </w:r>
      <w:r>
        <w:rPr>
          <w:rFonts w:ascii="仿宋_GB2312" w:hAnsi="仿宋_GB2312" w:cs="仿宋_GB2312" w:eastAsia="仿宋_GB2312"/>
          <w:sz w:val="24"/>
          <w:szCs w:val="24"/>
        </w:rPr>
        <w:t>《毛泽东思想和中国特色社会主义理论体系概论》（高等教育出版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" cy="1627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章节</w:t>
      </w:r>
      <w:r>
        <w:rPr>
          <w:rFonts w:ascii="仿宋_GB2312" w:hAnsi="仿宋_GB2312" w:cs="仿宋_GB2312" w:eastAsia="仿宋_GB2312"/>
          <w:sz w:val="24"/>
          <w:szCs w:val="24"/>
        </w:rPr>
        <w:t>：第八章第二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习近平新时代中国特色社会主义思想的主要内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课内容：</w:t>
      </w:r>
      <w:r>
        <w:rPr>
          <w:rFonts w:ascii="仿宋_GB2312" w:hAnsi="仿宋_GB2312" w:cs="仿宋_GB2312" w:eastAsia="仿宋_GB2312"/>
          <w:sz w:val="24"/>
          <w:szCs w:val="24"/>
        </w:rPr>
        <w:t>坚持和发展中国特色社会主义的基本方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内容介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节内容为教学大纲重点内容，要求设计好重点难点，讲解透彻。通过教师的讲授，学生对新时代中国特色社会主义基本方略更好的理解和认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试讲时间为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钟，考前需提前准备好不少于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lang w:bidi="ar"/>
        </w:rPr>
        <w:t>《教育综合知识》考试大纲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bidi="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 </w:t>
      </w:r>
      <w:r>
        <w:rPr>
          <w:rFonts w:ascii="仿宋_GB2312" w:hAnsi="仿宋_GB2312" w:cs="宋体;SimSun" w:eastAsia="仿宋_GB2312"/>
          <w:sz w:val="24"/>
          <w:szCs w:val="24"/>
        </w:rPr>
        <w:t>教育心理学的基本理论、心理发展与教育，学习理论，教学理论，学习动机、学习策略、教学目标、内容和手段设计，教学准备、实施和监控策略，学校心理素质教育和学生心理健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高等教育的本质、目的，高等学校教育制度和管理体制，高等教育的结构，高等学校的专业设置与人才培养，高等学校的教学过程与教学原则，高等学校的课程体系和教学内容，高等学校思想政治教育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教育法基本原理，教育法的制定、实施和监督，高等教育行政管理的基本体制、实施形式和侵权赔偿责任，高等教育的性质、方针和任务，高等教育的学制、学业证书制度和自学考试制度、学位制度，高等学校教师的地位和作用、权利和义务，教师的资格、职务和聘任制度。高等学校学生的权利和义务，教育申诉制度、行政复议、诉讼和赔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高校教师职业道德的特点及社会意义，教师职业道德的基本原则，高校教师道德的主要规范，师生关系的道德问题，高校教师的道德情操，高校教师的道德修养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考试时间：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szCs w:val="24"/>
        </w:rPr>
        <w:t>120</w:t>
      </w:r>
      <w:r>
        <w:rPr>
          <w:rFonts w:ascii="仿宋_GB2312" w:hAnsi="仿宋_GB2312" w:cs="仿宋_GB2312" w:eastAsia="仿宋_GB2312"/>
          <w:bCs/>
          <w:sz w:val="24"/>
          <w:szCs w:val="24"/>
        </w:rPr>
        <w:t>分钟</w:t>
      </w:r>
    </w:p>
    <w:p>
      <w:pPr>
        <w:pStyle w:val="Normal"/>
        <w:ind w:left="210" w:firstLine="10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3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7:00Z</dcterms:created>
  <dc:creator>RSCYY</dc:creator>
  <dc:description/>
  <cp:keywords/>
  <dc:language>en-US</dc:language>
  <cp:lastModifiedBy>RSCYY</cp:lastModifiedBy>
  <dcterms:modified xsi:type="dcterms:W3CDTF">2019-07-04T00:49:00Z</dcterms:modified>
  <cp:revision>2</cp:revision>
  <dc:subject/>
  <dc:title>附件2</dc:title>
</cp:coreProperties>
</file>