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篮球协会</w:t>
      </w:r>
      <w:r>
        <w:rPr>
          <w:rFonts w:cs="宋体" w:ascii="宋体" w:hAnsi="宋体"/>
          <w:b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z w:val="36"/>
          <w:szCs w:val="36"/>
        </w:rPr>
        <w:t>年公开招聘财务人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本系统供申报中国篮球协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公开招聘财务人员岗位使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系统自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开通使用。报名时间截止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及以后申报岗位的，不予受理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为保证资格初审工作的顺利进行，系统每天开通的时间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即：实际网上报名时间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—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的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登陆中国体育人才网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www.tyrc.org.cn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点击“考生报名入口”图标均可进入招聘系统。考生通过注册后，首先选择要报考的岗位。然后使用系统填写（修改）个人基本信息、添加学习经历、工作（实习）经历、家庭成员等。同时，在“查看进度”栏目中可查询资格初审结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规定时间内在“是否可以打印准考证”栏目中自行打印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纸规格的准考证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首次登录的用户，应先进行注册。注册时，用户名为本人常用电子邮箱，密码自设。然后输入系统随机提供的校验码，注册成功后页面会显示《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国家体育总局事业单位公开招聘考试网上报名须知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再次登录的用户，在用户名输入本人注册邮箱，密码为注册时自设，然后输入系统随机提供的校验码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登录时建议使用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IE6.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及以上版本浏览器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IE9.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及以上版本或其他浏览器建议使用兼容模式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页面上方点击“</w:t>
      </w:r>
      <w:hyperlink r:id="rId2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，分别选择准备报考的“部属单位”、“部门”、“岗位”信息选项（“子单位名称”不选择）后，点击“查询”，会显示该部门招聘岗位的全部信息。考生需在拟报考的岗位后面点击“选择”进行岗位申请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“</w:t>
      </w:r>
      <w:hyperlink r:id="rId3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栏目内报考岗位后，在“考生身份”一栏请选择应届毕业生，选择完成后点击“下一步”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*”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的为必填项目。填写、选择完毕后，点击“保存”。修改信息步骤同上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备注”请考生填写需要特殊说明的事项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如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要求各类资格（资质）的，注明资格（资质）证书名称及取得的时间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点击“学习经历”，按照要求填写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要求添加工作（实习）经历，每添加一条点击“保存”。“工作（实习）经历”请按工作时间、单位、部门、职务及其他描述信息顺序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要求填写父母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配偶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子女及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配偶父母（未婚、离异等情况填写“无”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的有关情况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栏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注明“已退休”或“已去世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color w:val="000000"/>
          <w:sz w:val="32"/>
          <w:szCs w:val="32"/>
        </w:rPr>
        <w:t>上传照片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个人信息保存成功后会跳转至上传照片页面，请按照系统关于照片像素、格式的要求上传近期免冠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寸证件照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八）</w:t>
      </w:r>
      <w:hyperlink r:id="rId4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提交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lang w:eastAsia="zh-CN"/>
          </w:rPr>
          <w:t>/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撤销报名信息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如确认所有信息及照片已提交完毕，可点击个人信息页面右上方“提交个人信息”选项进入“</w:t>
      </w:r>
      <w:hyperlink r:id="rId5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栏目，也可直接点击页面上方“</w:t>
      </w:r>
      <w:hyperlink r:id="rId6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选项，点击页面“提交报名信息”，提示“提交报名信息成功”后，方可认定报名完成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提交报名信息成功后，如需修改有关信息，点击“撤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提交报名信息”后，进行相关修改。如重新选择报考岗位，可在“已选择岗位信息”中对原报考岗位选择“退选”，重新选择岗位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结果有异议的，请勿进行其他操作，直接与人力中心联系；对初审结果无异议的，请重新点击“</w:t>
      </w:r>
      <w:hyperlink r:id="rId7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color w:val="000000"/>
          <w:sz w:val="32"/>
          <w:szCs w:val="32"/>
        </w:rPr>
        <w:t>打印准考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参加面试需打印并携带准考证，具体要求以面试通知为准（另行发布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一）系统使用问题咨询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北京硅谷天元科技有限公司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10—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243361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3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4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5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6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7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8:00Z</dcterms:created>
  <dc:creator>*</dc:creator>
  <dc:description/>
  <dc:language>en-US</dc:language>
  <cp:lastModifiedBy>史伟</cp:lastModifiedBy>
  <cp:lastPrinted>2019-11-29T16:07:00Z</cp:lastPrinted>
  <dcterms:modified xsi:type="dcterms:W3CDTF">2020-11-22T23:55:1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