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7" w:type="dxa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620"/>
        <w:gridCol w:w="2880"/>
        <w:gridCol w:w="1757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32"/>
              </w:rPr>
              <w:t>岗位类别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32"/>
              </w:rPr>
              <w:t>所需专业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333333"/>
                <w:kern w:val="0"/>
                <w:sz w:val="32"/>
              </w:rPr>
              <w:t>拟招聘人数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科研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地球物理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地质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土木工程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矿业工程（安全技术与工程）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地质资源与地质工程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测绘科学与技术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信息与通讯工程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电子科学与技术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仪器科学与技术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管理及科辅岗位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人力资源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工程造价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法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  <w:t>公共管理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color w:val="333333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color w:val="333333"/>
                <w:kern w:val="0"/>
                <w:szCs w:val="21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7:00Z</dcterms:created>
  <dc:creator>User</dc:creator>
  <dc:description/>
  <cp:keywords/>
  <dc:language>en-US</dc:language>
  <cp:lastModifiedBy>User</cp:lastModifiedBy>
  <dcterms:modified xsi:type="dcterms:W3CDTF">2019-11-25T11:18:00Z</dcterms:modified>
  <cp:revision>1</cp:revision>
  <dc:subject/>
  <dc:title>岗位类别</dc:title>
</cp:coreProperties>
</file>