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度天津市海河医院参加面试人员（资格复审人员）</w:t>
      </w:r>
    </w:p>
    <w:p>
      <w:pPr>
        <w:pStyle w:val="Normal"/>
        <w:spacing w:lineRule="exact" w:line="58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防疫与安全须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按面试当天日期前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/17</w:t>
      </w:r>
      <w:r>
        <w:rPr>
          <w:rFonts w:ascii="宋体;SimSun" w:hAnsi="宋体;SimSun" w:cs="宋体;SimSun"/>
          <w:sz w:val="28"/>
          <w:szCs w:val="28"/>
        </w:rPr>
        <w:t>天，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为资格复审时）开始，参加面试人员（资格复审人员）须每日填报健康情况等信息，签署安全面试承诺书，《健康卡及安全承诺书》于面试（资格复审）当天进入面试单位测体温时交给工作人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外地来津参加面试（资格复审）人员须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按面试当天日期前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/17</w:t>
      </w:r>
      <w:r>
        <w:rPr>
          <w:rFonts w:ascii="宋体;SimSun" w:hAnsi="宋体;SimSun" w:cs="宋体;SimSun"/>
          <w:sz w:val="28"/>
          <w:szCs w:val="28"/>
        </w:rPr>
        <w:t>天，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为资格复审时）前使用手机申领天津健康码，可通过两种渠道申领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搜索或扫码下载“津心办”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，登录完成用户注册后，进入天津健康码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搜索或扫码下载“支付宝”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，登录完成用户注册后，进入天津健康码。按照提示填写健康信息，核对并确认无误后提交，自动生成天津健康码，如面试（资格复审）前个人“健康码”申报信息（如健康状况、旅居史等）变化应及时调整，天津健康码分为绿色、橙色、红色三种状态。参加面试（资格复审）人员进入面试单位时，须主动出示“绿码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持天津健康码“红码”应实施隔离医院医学观察或隔离治疗；持天津健康码“橙码”则应查明原因（面试人员可拨打电话</w:t>
      </w:r>
      <w:r>
        <w:rPr>
          <w:rFonts w:cs="宋体;SimSun" w:ascii="宋体;SimSun" w:hAnsi="宋体;SimSun"/>
          <w:sz w:val="28"/>
          <w:szCs w:val="28"/>
        </w:rPr>
        <w:t>022-88908890</w:t>
      </w:r>
      <w:r>
        <w:rPr>
          <w:rFonts w:ascii="宋体;SimSun" w:hAnsi="宋体;SimSun" w:cs="宋体;SimSun"/>
          <w:sz w:val="28"/>
          <w:szCs w:val="28"/>
        </w:rPr>
        <w:t>进行查询），如因出现发热等可疑症状所致，可由具备资质的医疗机构排除新冠肺炎，且持面试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核酸检测阴性证明可继续进行面试；如为新冠肺炎治愈患者解除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集中隔离医学观察，但尚处于治愈未满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天的居家医学观察期内，应提供治愈出院诊断证明、解除集中隔离医学观察证明、面试（含资格复审）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核酸阴性证明可继续进行面试。无法参加面试者，视同放弃面试资格。中、高风险地区的面试人员应于面试（资格复审）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天前往低风险地区，尽量避免跨省流动，如跨省按照目的地疫情防控措施纳入管理，确保考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天内无中、高风险地区旅居史，健康监测无异常方可参加面试。如确实无法保证考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天内无中、高风险地区旅居史，则须持面试（含资格复审）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核酸检测阴性证明。对中、高风险地区具有明确防控要求的，要严格按照我市现行政策措施执行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 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按面试当天日期前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/17</w:t>
      </w:r>
      <w:r>
        <w:rPr>
          <w:rFonts w:ascii="宋体;SimSun" w:hAnsi="宋体;SimSun" w:cs="宋体;SimSun"/>
          <w:sz w:val="28"/>
          <w:szCs w:val="28"/>
        </w:rPr>
        <w:t>天，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为资格复审时）至面试（资格复审）前，参加面试人员须注意个人卫生和防护，尽量避免去人群流动性较大的场所聚集，避免前往中、高风险地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加面试人员必须同时携带本人签字的报名表、面试通知单（资格复审合格后发放）、本人居民身份证（二代）及《健康卡及安全承诺书》参加</w:t>
      </w:r>
      <w:r>
        <w:rPr>
          <w:rFonts w:ascii="宋体;SimSun" w:hAnsi="宋体;SimSun" w:cs="宋体;SimSun"/>
          <w:color w:val="000000"/>
          <w:sz w:val="28"/>
          <w:szCs w:val="28"/>
        </w:rPr>
        <w:t>面试</w:t>
      </w:r>
      <w:r>
        <w:rPr>
          <w:rFonts w:ascii="宋体;SimSun" w:hAnsi="宋体;SimSun" w:cs="宋体;SimSun"/>
          <w:sz w:val="28"/>
          <w:szCs w:val="28"/>
        </w:rPr>
        <w:t>。参加面试人员须听从工作人员指挥，分散进入候考室和面试场地，进出候考室、面试场地及如厕时均须与他人保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以上距离，参加面试人员之间避免近距离接触交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参加面试人员进入候考室和面试场地须主动接受体温检测，若体温达到或超过</w:t>
      </w:r>
      <w:r>
        <w:rPr>
          <w:rFonts w:cs="宋体;SimSun" w:ascii="宋体;SimSun" w:hAnsi="宋体;SimSun"/>
          <w:sz w:val="28"/>
          <w:szCs w:val="28"/>
        </w:rPr>
        <w:t>37.3℃</w:t>
      </w:r>
      <w:r>
        <w:rPr>
          <w:rFonts w:ascii="宋体;SimSun" w:hAnsi="宋体;SimSun" w:cs="宋体;SimSun"/>
          <w:sz w:val="28"/>
          <w:szCs w:val="28"/>
        </w:rPr>
        <w:t>，须服从应急处置安排。</w:t>
      </w:r>
    </w:p>
    <w:p>
      <w:pPr>
        <w:pStyle w:val="Normal"/>
        <w:tabs>
          <w:tab w:val="clear" w:pos="420"/>
          <w:tab w:val="left" w:pos="2775" w:leader="none"/>
        </w:tabs>
        <w:ind w:firstLine="6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参加面试人员可将消毒纸巾等个人防护用品带入候考室及面试场地，面试期间须全程佩戴符合防护要求的口罩（如医用外科口罩等），不得使用带呼吸阀或一般性装饰口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参加面试（资格复审）人员若在考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天期间，出现发热、乏力、咳嗽、呼吸困难、腹泻等病状，须立即到当地发热门诊就医，经诊断排除新冠肺炎的参加面试（资格复审）人员，在面试（含资格复审）当天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核酸检测阴性证明和健康码“绿码”到面试单位备用面试场地参加面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考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天，参加面试人员须每日进行身体健康监测。对于刻意隐瞒病情或者不如实报告发热史、旅行史和接触史的参加面试人员，以及在面试疫情防控中拒不配合的人员，将按照《治安管理处罚法》、《传染病防治法》和《关于依法惩治妨害新型冠状病毒感染肺炎疫情防控违法犯罪的意见》等法律法规予以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面试当天，若参加面试人员在进入面试单位或面试过程中出现发热、咳嗽等症状，由面试单位医护人员进行初步诊断，并视情况安排到备用面试场地参加面试，或者立即采取隔离措施，送往定点医院进行医治，视同放弃面试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健康码为非“绿码”，核酸检测结果呈阳性，或仍处于新冠肺炎治疗期、隔离观察期，以及因其他个人原因无法参加面试的参加面试人员，视同放弃面试资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pacing w:val="-4"/>
          <w:sz w:val="28"/>
          <w:szCs w:val="28"/>
        </w:rPr>
        <w:t>面试期间需在津入住宾馆的，请选择有资质并符合复工复产要求的宾馆，并提前向拟入住宾馆了解疫情防控要求。</w:t>
      </w:r>
    </w:p>
    <w:p>
      <w:pPr>
        <w:pStyle w:val="Normal"/>
        <w:ind w:firstLine="544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4.</w:t>
      </w:r>
      <w:r>
        <w:rPr>
          <w:rFonts w:ascii="宋体;SimSun" w:hAnsi="宋体;SimSun" w:cs="宋体;SimSun"/>
          <w:spacing w:val="-4"/>
          <w:sz w:val="28"/>
          <w:szCs w:val="28"/>
        </w:rPr>
        <w:t>谢绝参加面试人员家属进入面试单位。面试单位不提供停车位。</w:t>
      </w:r>
    </w:p>
    <w:p>
      <w:pPr>
        <w:pStyle w:val="Normal"/>
        <w:spacing w:lineRule="exact" w:line="5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联系人：姜老师</w:t>
      </w:r>
    </w:p>
    <w:p>
      <w:pPr>
        <w:pStyle w:val="Normal"/>
        <w:spacing w:lineRule="exact" w:line="5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2-58830036</w:t>
      </w:r>
    </w:p>
    <w:p>
      <w:pPr>
        <w:pStyle w:val="Normal"/>
        <w:ind w:firstLine="4352"/>
        <w:jc w:val="righ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ind w:firstLine="4352"/>
        <w:jc w:val="righ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天津市海河医院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.8.13</w:t>
      </w:r>
    </w:p>
    <w:sectPr>
      <w:footerReference w:type="default" r:id="rId2"/>
      <w:type w:val="nextPage"/>
      <w:pgSz w:w="11906" w:h="16838"/>
      <w:pgMar w:left="1559" w:right="155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4:00Z</dcterms:created>
  <dc:creator>SSN</dc:creator>
  <dc:description/>
  <cp:keywords/>
  <dc:language>en-US</dc:language>
  <cp:lastModifiedBy>admin</cp:lastModifiedBy>
  <cp:lastPrinted>2020-07-01T11:00:00Z</cp:lastPrinted>
  <dcterms:modified xsi:type="dcterms:W3CDTF">2020-08-13T01:16:00Z</dcterms:modified>
  <cp:revision>8</cp:revision>
  <dc:subject/>
  <dc:title>2020年天津市普通高考英语科目第一次考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