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津电子信息职业技术学院疫情防控期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考生安全考试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政治面貌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准考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应聘岗位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毕业学校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学历学位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考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为新冠肺炎确诊病例，无症状感染者。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;仿宋" w:eastAsia="黑体;SimHei"/>
          <w:szCs w:val="21"/>
        </w:rPr>
        <w:t>≥</w:t>
      </w:r>
      <w:r>
        <w:rPr>
          <w:rFonts w:eastAsia="黑体;SimHei" w:cs="仿宋_GB2312;仿宋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 xml:space="preserve">）、干咳、乏力、腹泻等症状。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具有境内高、中风险地区旅行居住史。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内高、中风险地区入津。 </w:t>
      </w:r>
      <w:r>
        <w:rPr>
          <w:rFonts w:ascii="黑体;SimHei" w:hAnsi="黑体;SimHei" w:cs="黑体;SimHei" w:eastAsia="黑体;SimHei"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高、中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天津“健康码”是否为橙码。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我将如实逐项填写承诺书上述内容，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418" w:right="1418" w:gutter="0" w:header="0" w:top="1247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6:00Z</dcterms:created>
  <dc:creator>Administrator</dc:creator>
  <dc:description/>
  <cp:keywords/>
  <dc:language>en-US</dc:language>
  <cp:lastModifiedBy>曹明珠</cp:lastModifiedBy>
  <cp:lastPrinted>2020-06-25T12:38:00Z</cp:lastPrinted>
  <dcterms:modified xsi:type="dcterms:W3CDTF">2020-08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