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01"/>
        <w:gridCol w:w="2593"/>
        <w:gridCol w:w="771"/>
        <w:gridCol w:w="2679"/>
        <w:gridCol w:w="696"/>
        <w:gridCol w:w="1200"/>
        <w:gridCol w:w="2743"/>
        <w:gridCol w:w="986"/>
        <w:gridCol w:w="1071"/>
      </w:tblGrid>
      <w:tr>
        <w:trPr>
          <w:trHeight w:val="90" w:hRule="atLeast"/>
        </w:trPr>
        <w:tc>
          <w:tcPr>
            <w:tcW w:w="14438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方正小标宋简体;仿宋" w:hAnsi="方正小标宋简体;仿宋" w:eastAsia="方正小标宋简体;仿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仿宋" w:hAnsi="方正小标宋简体;仿宋" w:cs="宋体;SimSun" w:eastAsia="方正小标宋简体;仿宋"/>
                <w:bCs/>
                <w:color w:val="000000"/>
                <w:kern w:val="0"/>
                <w:sz w:val="44"/>
                <w:szCs w:val="44"/>
              </w:rPr>
              <w:t>天津联华天安安防技术服务有限公司招聘一揽表</w:t>
            </w:r>
          </w:p>
        </w:tc>
      </w:tr>
      <w:tr>
        <w:trPr>
          <w:trHeight w:val="52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岗位简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工资待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其它条件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考试内容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简体;微软雅黑" w:hAnsi="方正黑体简体;微软雅黑" w:eastAsia="方正黑体简体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41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车司机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负责驾驶施工车辆，并定期对车辆进行保养、维护，确保车辆正常运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试用期六个月，试用期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五险一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试用期满后工资待遇按照公司薪酬制度执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周岁以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驾驶大、中型货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以上经历，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及以上驾照，且无不良行为记录，无重大事故及交通违章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实际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试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试用期公积金按公司规定条件缴纳</w:t>
            </w:r>
          </w:p>
        </w:tc>
      </w:tr>
      <w:tr>
        <w:trPr>
          <w:trHeight w:val="14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简体;微软雅黑" w:hAnsi="方正仿宋简体;微软雅黑" w:eastAsia="方正仿宋简体;微软雅黑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清障司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负责驾驶清障车拖运事故车，并定期对护栏清洗车进行保养、维护，确保车辆正常运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试用期六个月，试用期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五险一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试用期满后工资待遇按照公司薪酬制度执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以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具有驾驶大、中型货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经历，持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B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及以上驾照，且无不良行为记录，无重大事故及交通违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实际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试用期公积金按公司规定条件缴纳</w:t>
            </w:r>
          </w:p>
        </w:tc>
      </w:tr>
      <w:tr>
        <w:trPr>
          <w:trHeight w:val="187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驾驶员考试安全员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负责驾驶员考试及考前培训工作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试用期六个月，试用期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五险一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试用期满后工资待遇按照公司薪酬制度执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学专科及以上学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以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C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驾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以上，无不良行为记录，无重大事故及交通违章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具有较好的语言表达能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实际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试用期公积金按公司规定条件缴纳</w:t>
            </w:r>
          </w:p>
        </w:tc>
      </w:tr>
      <w:tr>
        <w:trPr>
          <w:trHeight w:val="2242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简体;微软雅黑" w:hAnsi="方正仿宋简体;微软雅黑" w:eastAsia="方正仿宋简体;微软雅黑"/>
                <w:color w:val="000000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color w:val="000000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停车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值守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负责事故停车场出入车辆的登记、停放车辆的管理等工作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试用期六个月，试用期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含五险一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试用期满后工资待遇按照公司薪酬制度执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中或中专及以上文化程度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年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周岁以内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能用电脑进行出入车辆信息录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面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试用期公积金按公司规定条件缴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851" w:top="141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6:00Z</dcterms:created>
  <dc:creator>Administrator</dc:creator>
  <dc:description/>
  <cp:keywords/>
  <dc:language>en-US</dc:language>
  <cp:lastModifiedBy>谢丹</cp:lastModifiedBy>
  <cp:lastPrinted>2020-12-16T10:43:00Z</cp:lastPrinted>
  <dcterms:modified xsi:type="dcterms:W3CDTF">2020-12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