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我已知晓天津市滨海新区卫生健康系统部分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公开招聘工作人员考生防疫与安全须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eastAsia="zh-CN"/>
              </w:rPr>
              <w:t>计划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天津市滨海新区卫生健康系统部分事业单位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202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年公开招聘工作人员考生健康卡及考试安全承诺书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天日月</cp:lastModifiedBy>
  <cp:lastPrinted>2021-04-26T02:19:00Z</cp:lastPrinted>
  <dcterms:modified xsi:type="dcterms:W3CDTF">2021-07-05T09:15:32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