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天津市东丽区关于面向全市公开选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事业单位领导人员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经历业绩报告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24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24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职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解决复杂矛盾问题，承担重大项目和重要工作创新，处置突发事件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群体性事件等情况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pacing w:val="-3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92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承诺以上信息真实准确有效，如有虚填报假，愿接受组织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  <w:tr>
        <w:trPr>
          <w:trHeight w:val="90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（党组）盖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both"/>
        <w:outlineLvl w:val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a</cp:lastModifiedBy>
  <cp:lastPrinted>2019-05-21T19:20:00Z</cp:lastPrinted>
  <dcterms:modified xsi:type="dcterms:W3CDTF">2021-01-20T09:10:13Z</dcterms:modified>
  <cp:revision>3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