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126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1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日后从广州市、佛山市返津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2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是否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日后从广东省除广州市、佛山市以外的其他地区返津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23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本人承诺：我已知晓天津市滨海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月公开招聘教师、校医考生防疫与安全须知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如考试结束后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天内出现新冠肺炎疑似或确诊情况，我将立刻拨打招考单位电话（见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天津市滨海新区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月公开招聘教师、校医工作方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0"/>
                <w:szCs w:val="30"/>
              </w:rPr>
              <w:t>）报告情况，并及时就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天津市滨海新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8"/>
          <w:sz w:val="36"/>
          <w:szCs w:val="36"/>
        </w:rPr>
        <w:t>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月公开招聘教师、校医</w:t>
      </w:r>
    </w:p>
    <w:p>
      <w:pPr>
        <w:pStyle w:val="Normal"/>
        <w:snapToGrid w:val="false"/>
        <w:spacing w:lineRule="exact" w:line="600"/>
        <w:jc w:val="center"/>
        <w:rPr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36"/>
          <w:szCs w:val="36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15">
    <w:name w:val="15"/>
    <w:qFormat/>
    <w:rPr>
      <w:rFonts w:ascii="Calibri" w:hAnsi="Calibri" w:cs="Calibri"/>
      <w:b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2:06:00Z</dcterms:created>
  <dc:creator>Thinker</dc:creator>
  <dc:description/>
  <cp:keywords/>
  <dc:language>en-US</dc:language>
  <cp:lastModifiedBy>大地系统</cp:lastModifiedBy>
  <cp:lastPrinted>2021-04-25T18:19:00Z</cp:lastPrinted>
  <dcterms:modified xsi:type="dcterms:W3CDTF">2021-06-17T02:06:00Z</dcterms:modified>
  <cp:revision>8</cp:revision>
  <dc:subject/>
  <dc:title>2020年西青区卫生健康系统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