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8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795"/>
        <w:gridCol w:w="2505"/>
        <w:gridCol w:w="7993"/>
      </w:tblGrid>
      <w:tr>
        <w:trPr>
          <w:trHeight w:val="774" w:hRule="atLeast"/>
        </w:trPr>
        <w:tc>
          <w:tcPr>
            <w:tcW w:w="138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distribute"/>
              <w:rPr>
                <w:rFonts w:ascii="方正小标宋简体;Malgun Gothic Semilight" w:hAnsi="方正小标宋简体;Malgun Gothic Semilight" w:eastAsia="方正小标宋简体;Malgun Gothic Semilight" w:cs="方正小标宋简体;Malgun Gothic Semilight"/>
                <w:bCs/>
                <w:sz w:val="44"/>
                <w:szCs w:val="44"/>
              </w:rPr>
            </w:pPr>
            <w:r>
              <w:rPr>
                <w:rFonts w:eastAsia="方正小标宋简体;Malgun Gothic Semilight" w:cs="方正小标宋简体;Malgun Gothic Semilight" w:ascii="方正小标宋简体;Malgun Gothic Semilight" w:hAnsi="方正小标宋简体;Malgun Gothic Semilight"/>
                <w:bCs/>
                <w:sz w:val="44"/>
                <w:szCs w:val="44"/>
              </w:rPr>
              <w:t>2021</w:t>
            </w:r>
            <w:r>
              <w:rPr>
                <w:rFonts w:ascii="方正小标宋简体;Malgun Gothic Semilight" w:hAnsi="方正小标宋简体;Malgun Gothic Semilight" w:cs="方正小标宋简体;Malgun Gothic Semilight" w:eastAsia="方正小标宋简体;Malgun Gothic Semilight"/>
                <w:bCs/>
                <w:sz w:val="44"/>
                <w:szCs w:val="44"/>
              </w:rPr>
              <w:t>年天津港保税区临港社区卫生服务中心及各服务站</w:t>
            </w:r>
          </w:p>
          <w:p>
            <w:pPr>
              <w:pStyle w:val="Normal"/>
              <w:spacing w:lineRule="exact" w:line="640"/>
              <w:jc w:val="distribute"/>
              <w:rPr>
                <w:rFonts w:ascii="方正小标宋简体;Malgun Gothic Semilight" w:hAnsi="方正小标宋简体;Malgun Gothic Semilight" w:eastAsia="方正小标宋简体;Malgun Gothic Semilight" w:cs="宋体;SimSun"/>
                <w:kern w:val="0"/>
                <w:sz w:val="32"/>
                <w:szCs w:val="32"/>
              </w:rPr>
            </w:pPr>
            <w:r>
              <w:rPr>
                <w:rFonts w:ascii="方正小标宋简体;Malgun Gothic Semilight" w:hAnsi="方正小标宋简体;Malgun Gothic Semilight" w:cs="方正小标宋简体;Malgun Gothic Semilight" w:eastAsia="方正小标宋简体;Malgun Gothic Semilight"/>
                <w:bCs/>
                <w:sz w:val="44"/>
                <w:szCs w:val="44"/>
              </w:rPr>
              <w:t>公开招聘人员计划表</w:t>
            </w:r>
          </w:p>
        </w:tc>
      </w:tr>
      <w:tr>
        <w:trPr>
          <w:trHeight w:val="964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  <w:szCs w:val="24"/>
                <w:lang w:val="zh-CN"/>
              </w:rPr>
              <w:t>岗位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  <w:szCs w:val="24"/>
                <w:lang w:val="zh-CN"/>
              </w:rPr>
              <w:t>人数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  <w:szCs w:val="24"/>
                <w:lang w:val="zh-CN"/>
              </w:rPr>
              <w:t>学历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  <w:szCs w:val="24"/>
                <w:lang w:val="zh-CN"/>
              </w:rPr>
              <w:t>条件</w:t>
            </w:r>
          </w:p>
        </w:tc>
      </w:tr>
      <w:tr>
        <w:trPr>
          <w:trHeight w:val="964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zh-CN"/>
              </w:rPr>
              <w:t>全科医师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zh-CN"/>
              </w:rPr>
              <w:t>专科及以上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zh-CN"/>
              </w:rPr>
              <w:t>临床医学专业，具有执业医师资格证，执业范围为全科医学者、具有相关工作经验者优先。年龄不超过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4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zh-CN"/>
              </w:rPr>
              <w:t>岁（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zh-CN"/>
              </w:rPr>
              <w:t>19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8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zh-CN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zh-CN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zh-CN"/>
              </w:rPr>
              <w:t>日（含）以后出生）。取得中级及以上职称资格，且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具有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以上社区医疗相关工作经验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zh-CN"/>
              </w:rPr>
              <w:t>的人员，年龄放宽至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周岁以内（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zh-CN"/>
              </w:rPr>
              <w:t>19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7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zh-CN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zh-CN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zh-CN"/>
              </w:rPr>
              <w:t>日（含）以后出生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）。</w:t>
            </w:r>
          </w:p>
        </w:tc>
      </w:tr>
      <w:tr>
        <w:trPr>
          <w:trHeight w:val="964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zh-CN"/>
              </w:rPr>
              <w:t>儿保医师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zh-CN"/>
              </w:rPr>
              <w:t>本科及以上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儿科学或临床医学专业，具有医师资格，具有相关工作经验者优先。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zh-CN"/>
              </w:rPr>
              <w:t>年龄不超过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4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zh-CN"/>
              </w:rPr>
              <w:t>岁（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zh-CN"/>
              </w:rPr>
              <w:t>19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8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zh-CN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zh-CN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zh-CN"/>
              </w:rPr>
              <w:t>日（含）以后出生）。</w:t>
            </w:r>
          </w:p>
        </w:tc>
      </w:tr>
      <w:tr>
        <w:trPr>
          <w:trHeight w:val="964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zh-CN"/>
              </w:rPr>
              <w:t>放射技师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zh-CN"/>
              </w:rPr>
              <w:t>专科及以上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影像医学或技术专业。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zh-CN"/>
              </w:rPr>
              <w:t>年龄不超过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4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zh-CN"/>
              </w:rPr>
              <w:t>岁（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zh-CN"/>
              </w:rPr>
              <w:t>19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8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zh-CN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zh-CN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zh-CN"/>
              </w:rPr>
              <w:t>日（含）以后出生）。</w:t>
            </w:r>
          </w:p>
        </w:tc>
      </w:tr>
      <w:tr>
        <w:trPr>
          <w:trHeight w:val="964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zh-CN"/>
              </w:rPr>
              <w:t>超声医师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zh-CN"/>
              </w:rPr>
              <w:t>专科及以上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临床医学及相关专业，具有医师资格及相关从业资格证者优先。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zh-CN"/>
              </w:rPr>
              <w:t>年龄不超过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4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zh-CN"/>
              </w:rPr>
              <w:t>岁（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zh-CN"/>
              </w:rPr>
              <w:t>19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8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zh-CN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zh-CN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zh-CN"/>
              </w:rPr>
              <w:t>日（含）以后出生）。</w:t>
            </w:r>
          </w:p>
        </w:tc>
      </w:tr>
      <w:tr>
        <w:trPr>
          <w:trHeight w:val="964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zh-CN"/>
              </w:rPr>
              <w:t>基础检验员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zh-CN"/>
              </w:rPr>
              <w:t>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zh-CN"/>
              </w:rPr>
              <w:t>本科及以上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zh-CN"/>
              </w:rPr>
              <w:t>医学检验、诊断学、免疫学、病原生物学相关专业，具有相关资格证书，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有不少于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的相关工作经验。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zh-CN"/>
              </w:rPr>
              <w:t>年龄不超过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4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zh-CN"/>
              </w:rPr>
              <w:t>岁（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zh-CN"/>
              </w:rPr>
              <w:t>19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8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zh-CN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zh-CN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zh-CN"/>
              </w:rPr>
              <w:t>日（含）以后出生）。</w:t>
            </w:r>
          </w:p>
        </w:tc>
      </w:tr>
      <w:tr>
        <w:trPr>
          <w:trHeight w:val="964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  <w:szCs w:val="24"/>
                <w:lang w:val="zh-CN"/>
              </w:rPr>
              <w:t>合计</w:t>
            </w:r>
          </w:p>
        </w:tc>
        <w:tc>
          <w:tcPr>
            <w:tcW w:w="1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  <w:szCs w:val="24"/>
              </w:rPr>
              <w:t>12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4"/>
                <w:szCs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63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algun Gothic Semilight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05:00Z</dcterms:created>
  <dc:creator>WPS_1482469090</dc:creator>
  <dc:description/>
  <dc:language>en-US</dc:language>
  <cp:lastModifiedBy>陈欢</cp:lastModifiedBy>
  <cp:lastPrinted>2021-06-29T08:43:00Z</cp:lastPrinted>
  <dcterms:modified xsi:type="dcterms:W3CDTF">2021-07-02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DE4817FD8A4C678F8060556F02CFC6</vt:lpwstr>
  </property>
  <property fmtid="{D5CDD505-2E9C-101B-9397-08002B2CF9AE}" pid="3" name="KSOProductBuildVer">
    <vt:lpwstr>2052-11.1.0.10495</vt:lpwstr>
  </property>
</Properties>
</file>