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00"/>
        <w:jc w:val="center"/>
        <w:rPr/>
      </w:pPr>
      <w:r>
        <w:rPr/>
        <w:t>天津城建大学招聘劳务派遣人员岗位及要求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6"/>
        <w:gridCol w:w="425"/>
        <w:gridCol w:w="567"/>
        <w:gridCol w:w="709"/>
        <w:gridCol w:w="567"/>
        <w:gridCol w:w="567"/>
        <w:gridCol w:w="425"/>
        <w:gridCol w:w="5103"/>
      </w:tblGrid>
      <w:tr>
        <w:trPr>
          <w:trHeight w:val="45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用工单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用工部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岗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相关要求</w:t>
            </w:r>
          </w:p>
        </w:tc>
      </w:tr>
      <w:tr>
        <w:trPr>
          <w:trHeight w:val="38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龄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人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要求</w:t>
            </w:r>
          </w:p>
        </w:tc>
      </w:tr>
      <w:tr>
        <w:trPr>
          <w:trHeight w:val="167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实训中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实训指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相关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与中心开设的课程资源建设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与编写实训指导大纲、实训操作指导书等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设备管理、维护与保养，确保实训设备、工具、仪器设备、软件正常运作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较好的文字及口头表达能力，熟练使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or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owerPoin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软件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心健康，品行端正，责任心强，有较强的敬业精神、团队精神，服从工作安排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办公室的部分工作，完成部门安排的其它任务。</w:t>
            </w:r>
          </w:p>
        </w:tc>
      </w:tr>
      <w:tr>
        <w:trPr>
          <w:trHeight w:val="682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网络安全和信息化办公室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信息系统运维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相关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熟悉网络安全和信息化领域政策法律法规，具备安全防范及保密意识，拥有较强的沟通能力和团队协作能力，服从工作安排，遵守学校防疫纪律，并能接受加班； 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丰富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经验，有良好的美术设计功底和美学标准，熟悉使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reamWeave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irewor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网络设计制作软件，能够独立承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IV+C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页面设计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较好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经验，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栈架构设计经验：前端架构、后端架构、部署架构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运维经验，包括前端、后端、测试、上线、运维、系统优化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练掌握关系数据库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较强的文字功底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够独立开展安全运维，撰写安全报告、工作总结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女不限，身心健康，无犯罪记录。</w:t>
            </w:r>
          </w:p>
        </w:tc>
      </w:tr>
    </w:tbl>
    <w:p>
      <w:pPr>
        <w:pStyle w:val="Normal"/>
        <w:widowControl/>
        <w:spacing w:lineRule="exact" w:line="500"/>
        <w:rPr>
          <w:rFonts w:eastAsia="Calibri"/>
        </w:rPr>
      </w:pPr>
      <w:r>
        <w:br w:type="page"/>
      </w:r>
      <w:r>
        <w:rPr>
          <w:rFonts w:eastAsia="Calibri"/>
        </w:rPr>
        <w:t xml:space="preserve"> </w:t>
      </w:r>
    </w:p>
    <w:sectPr>
      <w:type w:val="nextPage"/>
      <w:pgSz w:w="11906" w:h="16838"/>
      <w:pgMar w:left="1701" w:right="17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.tc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28:00Z</dcterms:created>
  <dc:creator>User</dc:creator>
  <dc:description/>
  <cp:keywords/>
  <dc:language>en-US</dc:language>
  <cp:lastModifiedBy>Lenovo</cp:lastModifiedBy>
  <cp:lastPrinted>2021-11-17T10:30:00Z</cp:lastPrinted>
  <dcterms:modified xsi:type="dcterms:W3CDTF">2023-02-13T08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1CAF5CBA34E038D46F204B4BAEB12</vt:lpwstr>
  </property>
  <property fmtid="{D5CDD505-2E9C-101B-9397-08002B2CF9AE}" pid="3" name="KSOProductBuildVer">
    <vt:lpwstr>2052-10.1.0.7401</vt:lpwstr>
  </property>
</Properties>
</file>