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6"/>
        <w:gridCol w:w="360"/>
        <w:gridCol w:w="711"/>
        <w:gridCol w:w="376"/>
        <w:gridCol w:w="472"/>
        <w:gridCol w:w="381"/>
        <w:gridCol w:w="231"/>
        <w:gridCol w:w="524"/>
        <w:gridCol w:w="282"/>
        <w:gridCol w:w="456"/>
        <w:gridCol w:w="1080"/>
        <w:gridCol w:w="23"/>
        <w:gridCol w:w="155"/>
        <w:gridCol w:w="837"/>
        <w:gridCol w:w="12"/>
        <w:gridCol w:w="233"/>
        <w:gridCol w:w="179"/>
        <w:gridCol w:w="1277"/>
        <w:gridCol w:w="162"/>
        <w:gridCol w:w="1439"/>
        <w:gridCol w:w="1508"/>
      </w:tblGrid>
      <w:tr>
        <w:trPr>
          <w:trHeight w:val="630" w:hRule="atLeast"/>
        </w:trPr>
        <w:tc>
          <w:tcPr>
            <w:tcW w:w="10439" w:type="dxa"/>
            <w:gridSpan w:val="2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中国能源建设集团天津电力设计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高校毕业生招聘登记表</w:t>
            </w:r>
          </w:p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ind w:firstLine="5839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填表时间：    年  月  日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信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详细住址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　</w:t>
            </w:r>
          </w:p>
        </w:tc>
        <w:tc>
          <w:tcPr>
            <w:tcW w:w="330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教育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高中开始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排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总人数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双一流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85/211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本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二本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三本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指曾就业分配的正式工作经历，不含在校期间的实习经历）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2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等级证书（填写最高等级即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证书时间</w:t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名称及等级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等级证书（填写最高等级即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证书时间</w:t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名称及等级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名称及等级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团工作情况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及工作内容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0" w:type="dxa"/>
            <w:gridSpan w:val="1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9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39" w:type="dxa"/>
            <w:gridSpan w:val="21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应说明的情况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43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47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按招聘公告中要求的顺序将相关证件、证书的扫描件附后。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内容及后附资料必须真实，如有不实内容，将取消考试及录取资格，并承担相应责任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5:00Z</dcterms:created>
  <dc:creator>宋姗</dc:creator>
  <dc:description/>
  <cp:keywords/>
  <dc:language>en-US</dc:language>
  <cp:lastModifiedBy>刘洁</cp:lastModifiedBy>
  <cp:lastPrinted>2018-09-29T14:48:00Z</cp:lastPrinted>
  <dcterms:modified xsi:type="dcterms:W3CDTF">2021-09-01T07:57:00Z</dcterms:modified>
  <cp:revision>500</cp:revision>
  <dc:subject/>
  <dc:title/>
</cp:coreProperties>
</file>