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8"/>
          <w:szCs w:val="28"/>
        </w:rPr>
        <w:t>静海区医院</w:t>
      </w:r>
    </w:p>
    <w:p>
      <w:pPr>
        <w:pStyle w:val="Normal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8"/>
          <w:szCs w:val="28"/>
        </w:rPr>
        <w:t>应对“新型冠状病毒肺炎疫情”体检准入初筛调查表</w:t>
      </w:r>
    </w:p>
    <w:p>
      <w:pPr>
        <w:pStyle w:val="Normal"/>
        <w:spacing w:lineRule="exact" w:line="400" w:before="0" w:after="0"/>
        <w:jc w:val="both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内是否去过国内中高风险地区？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否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     具体时间段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具体地点：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________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您近期接触的人群中是否有确诊患者？有聚集性发病情况？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否       □是     具体日期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________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近两周内有本地输入病例地区旅游史、居住史，或该地区发热患者接触史？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否      □是      具体日期：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__________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具体地点：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__________ 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您近期是否接触过进口海鲜类水产品、进口冷冻类食品（相关从业人员）？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否       □是    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您近期是否有如下症状、体征？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热    □乏力    □干咳    □鼻塞    □流涕    □腹泻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呼吸困难    □喘憋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恶心    □呕吐    □以上均无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以上筛查内容请您充分知悉，并承诺为您本人如实、真实回答（方便后期联系），依据《中华人民共和国传染病法》积极配合医院、医务人员工作，并接受您可能存在潜在感染的风险。</w:t>
      </w:r>
    </w:p>
    <w:p>
      <w:pPr>
        <w:pStyle w:val="Normal"/>
        <w:spacing w:lineRule="exact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体检本人签名：                         电话号码（可接通）：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体检本人身份证号：                     近两周居住地：</w:t>
      </w:r>
    </w:p>
    <w:p>
      <w:pPr>
        <w:pStyle w:val="Normal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筛查医护人员签名：                     日期：       年     月      日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58:00Z</dcterms:created>
  <dc:creator>Administrator</dc:creator>
  <dc:description/>
  <dc:language>en-US</dc:language>
  <cp:lastModifiedBy>Windows 用户</cp:lastModifiedBy>
  <cp:lastPrinted>2021-11-08T11:12:00Z</cp:lastPrinted>
  <dcterms:modified xsi:type="dcterms:W3CDTF">2022-08-31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C7EE233E43E9B82781CD66C436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