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殡葬事业管理处所属事业单位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7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1-03-15T05:38:00Z</dcterms:modified>
  <cp:revision>10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