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河东区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教育系统公开招聘事业单位工作人员招聘面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4:00Z</dcterms:created>
  <dc:creator>SSN</dc:creator>
  <dc:description/>
  <cp:keywords/>
  <dc:language>en-US</dc:language>
  <cp:lastModifiedBy>招考部-李桢予</cp:lastModifiedBy>
  <cp:lastPrinted>2021-02-26T11:51:00Z</cp:lastPrinted>
  <dcterms:modified xsi:type="dcterms:W3CDTF">2021-07-26T03:22:00Z</dcterms:modified>
  <cp:revision>1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