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河东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教育系统补充公开招聘事业单位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7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1-01-06T06:23:00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