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考生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1-07-05T07:49:00Z</dcterms:modified>
  <cp:revision>1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