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应聘部门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:            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岗位名称：             岗位编号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: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41"/>
        <w:gridCol w:w="72"/>
        <w:gridCol w:w="363"/>
        <w:gridCol w:w="897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航科院范围内进行应聘岗位调剂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user</cp:lastModifiedBy>
  <cp:lastPrinted>2019-08-14T14:05:00Z</cp:lastPrinted>
  <dcterms:modified xsi:type="dcterms:W3CDTF">2022-02-23T09:23:19Z</dcterms:modified>
  <cp:revision>2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