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地质调查局水文地质环境地质调查中心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实习学生招聘公告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地质调查局水文地质环境地质调查中心成立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6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，是中国地质调查局直属的专业地质调查机构，主要承担水文地质、工程地质、环境地质、地质灾害等调查及相关技术研究与开发工作。根据科技创新工作需要，现面向社会招聘实习学生。有关事宜公告如下：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一、基本条件 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 xml:space="preserve">遵守宪法和法律，具有良好的品行和职业道德，具有良好的团队合作精神。 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具备应聘岗位所需的学历、专业及其他条件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身体健康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实习待遇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实习补贴。实习期间，中心给予实习学生一定的生活补贴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实习期间因出差或野外作业发生的差旅费，按照中心相关规定执行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住宿由中心统一安排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三、招聘程序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500"/>
        <w:ind w:firstLine="733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填写《应聘报名登记表》（见附件）发送到指定邮箱。经中心研究决定后录用。邮件通知录用人员，未通过者不再通知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四、报名要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报名时间：截至到</w:t>
      </w: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Verdana"/>
          <w:bCs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报名方式：应聘人员将《应聘报名登记表》（见附件）、简历材料发送到指定电子邮件，邮件主题和报名表名称请按照以下格式填写：实习学生</w:t>
      </w: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+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姓名</w:t>
      </w: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+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学历</w:t>
      </w: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+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应聘岗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Verdana"/>
          <w:bCs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bCs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其他要求：实习学生原则上要求在一个项目组长期固定，结合项目工作完成毕业论文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五、招聘信息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26"/>
        <w:gridCol w:w="1417"/>
        <w:gridCol w:w="4154"/>
      </w:tblGrid>
      <w:tr>
        <w:trPr>
          <w:tblHeader w:val="true"/>
          <w:trHeight w:val="8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应聘要求</w:t>
            </w:r>
          </w:p>
        </w:tc>
      </w:tr>
      <w:tr>
        <w:trPr>
          <w:tblHeader w:val="true"/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</w:rPr>
              <w:t>水工环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</w:rPr>
              <w:t>地质相关院校，在读硕士研究生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</w:rPr>
              <w:t>仪器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Verdana" w:ascii="仿宋_GB2312;仿宋" w:hAnsi="仿宋_GB2312;仿宋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</w:rPr>
              <w:t>地质相关院校，在读硕士研究生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钻探压裂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Verdana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Verdana" w:eastAsia="仿宋_GB2312;仿宋"/>
                <w:bCs/>
                <w:color w:val="000000"/>
                <w:sz w:val="24"/>
                <w:szCs w:val="24"/>
              </w:rPr>
              <w:t>地质相关院校，在读硕士研究生</w:t>
            </w:r>
          </w:p>
        </w:tc>
      </w:tr>
      <w:tr>
        <w:trPr>
          <w:trHeight w:val="567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50" w:leader="none"/>
        </w:tabs>
        <w:spacing w:lineRule="exact" w:line="50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六、联系方式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地址：河北省保定市七一中路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邮编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71051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传真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312-5908611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陈利军、张诗媛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0312-5908695    0312-5908537 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3366FF"/>
            <w:sz w:val="32"/>
            <w:szCs w:val="32"/>
          </w:rPr>
          <w:t>shddzxzp@163.com</w:t>
        </w:r>
      </w:hyperlink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单位网址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http://www.chegs.cgs.gov.cn/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707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《应聘报名登记表》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right="1500" w:firstLine="4534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Times New Roman" w:eastAsia="黑体;SimHei"/>
          <w:kern w:val="2"/>
          <w:sz w:val="44"/>
          <w:szCs w:val="44"/>
        </w:rPr>
        <w:t>应聘报名登记表</w:t>
      </w:r>
    </w:p>
    <w:p>
      <w:pPr>
        <w:pStyle w:val="Normal"/>
        <w:snapToGrid w:val="false"/>
        <w:jc w:val="left"/>
        <w:rPr/>
      </w:pPr>
      <w:r>
        <w:rPr/>
        <w:t>应聘岗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900"/>
        <w:gridCol w:w="430"/>
        <w:gridCol w:w="284"/>
        <w:gridCol w:w="6"/>
        <w:gridCol w:w="1128"/>
        <w:gridCol w:w="425"/>
        <w:gridCol w:w="787"/>
        <w:gridCol w:w="772"/>
        <w:gridCol w:w="1276"/>
        <w:gridCol w:w="1984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（电子照片贴此处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籍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职称（职务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联系电话及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毕业院校及所学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获得学历学位及时间</w:t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论文、著作、奖励等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4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  <w:p>
    <w:pPr>
      <w:pStyle w:val="Foo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cs="Arial"/>
      <w:sz w:val="18"/>
      <w:szCs w:val="18"/>
    </w:rPr>
  </w:style>
  <w:style w:type="character" w:styleId="Char1">
    <w:name w:val="页眉 Char"/>
    <w:qFormat/>
    <w:rPr>
      <w:rFonts w:cs="Arial"/>
      <w:sz w:val="18"/>
      <w:szCs w:val="18"/>
    </w:rPr>
  </w:style>
  <w:style w:type="character" w:styleId="Char2">
    <w:name w:val="页脚 Char"/>
    <w:qFormat/>
    <w:rPr>
      <w:rFonts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rFonts w:cs="Times New Roman"/>
      <w:kern w:val="2"/>
      <w:sz w:val="21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ddzxzp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29:00Z</dcterms:created>
  <dc:creator>zxm</dc:creator>
  <dc:description/>
  <cp:keywords/>
  <dc:language>en-US</dc:language>
  <cp:lastModifiedBy>zhangshiyuan</cp:lastModifiedBy>
  <cp:lastPrinted>2018-04-04T16:17:00Z</cp:lastPrinted>
  <dcterms:modified xsi:type="dcterms:W3CDTF">2019-03-06T07:46:00Z</dcterms:modified>
  <cp:revision>17</cp:revision>
  <dc:subject/>
  <dc:title>中国地质调查局水文地质环境地质调查中心</dc:title>
</cp:coreProperties>
</file>