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32"/>
          <w:szCs w:val="3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年南开区教育系统公开招聘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面试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日期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日至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1-07-13T02:14:00Z</dcterms:modified>
  <cp:revision>1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