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宁河区融媒体中心公开招聘专业高级人才实施方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7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1-03-09T01:37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