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2</w:t>
      </w: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020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年天津体育职业学院公开招聘工作人员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2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0-10-30T06:51:00Z</dcterms:modified>
  <cp:revision>14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