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bookmarkStart w:id="0" w:name="_Hlk65577067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天津市事业单位工作人员培训专业科目课程目录</w:t>
      </w:r>
      <w:bookmarkEnd w:id="0"/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天津市事业单位工作人员培训专业科目课程目录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档案专业课程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418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电子档案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实物档案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声像档案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人事档案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档案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科技档案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管理类档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档案的异质异地备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档案工作评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档案信息化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档案管理的业务环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文件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档案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档案概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会计档案整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家庭档案的整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学校教育档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文书档案整理实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干部人事档案整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档案信息化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档案数字化外包安全管理规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档案法综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档案库房管理与保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档案管理违法违纪法律责任解析及风险防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关于加强和改进新形势下档案工作的意见》解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人事档案管理与信息化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流动人员人事档案管理服务的简化优化办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人力资源专业课程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134"/>
      </w:tblGrid>
      <w:tr>
        <w:trPr>
          <w:trHeight w:val="4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 程 名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 时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国家中长期人才发展规划纲要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0-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中长期人才发展规划纲要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0-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的基本思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工作的形势与任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理论新思维——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创新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开发创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人才资源开发方法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市场配置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何成为高效人力资源管理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式管理系列课程——人力资源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V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人员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组织结构设计与部门职能划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激励理论及其在管理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才测评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才测评与人岗匹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管理科学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才测评在组织人事管理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胜任力模型与人才评价体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人事管理中人才测评常用技术实施与技巧（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人事管理中人才测评常用技术实施与技巧（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劳动合同法》操作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劳动合同法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人民共和国劳动合同法实施条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《劳动合同法》操作指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劳动争议调解仲裁法》释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典型人事劳动争议案例研讨—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典型案例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争议仲裁的理论与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劳动关系处理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工伤职工劳动能力鉴定管理办法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性劳动人事争议预防调解制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基层劳动保障监察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事业单位人事争议处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管理与绩效考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面企业绩效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P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管理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+1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量化模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绩效工资与绩效考核案例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何制定更具有激励性的薪酬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制度（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设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生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何选、育、用、留人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岗位分析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力模型建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力建设与能力模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与面试技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胜任力的面试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培训理论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管理与人才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培训设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培训质量标准的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E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化培训管理平台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时期干部培训工作创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培训理念与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胜任力的培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者素质提升训练教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培训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中的项目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养老保险管理信息系统建设思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人过渡办法及测算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坚定不移地推进事业单位人事制度改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努力开创工伤保险新局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互联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社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动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保障与医疗服务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于积极推动医疗、医保、医药联动改革的指导意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关于开展长期护理保险制度试点的指导意见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解过剩产能企业职工特别职业培训的工作要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《社会保险欺诈案件管理方法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就业人员基本医疗保险关系转移接续业务经办规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市场事中事后监管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民工返乡创业培训的工作要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动人员人事档案管理服务的简化优化办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种途径解决群众人社诉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数据时代的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保险概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保险基金与参保缴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认定概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认定的原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定工伤的情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——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工”受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定工伤的情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前后受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定工伤的情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受到意外伤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定工伤的情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定工伤的情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工外出期间受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定工伤的情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下班途中受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定工伤的情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情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同工伤的情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突发疾病导致的工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同工伤的情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护国家利益、公共利益受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同工伤的情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伤残军人旧伤复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能认定或视同为工伤的情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认定程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能力鉴定概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能力鉴定程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保险待遇申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劳动管理——用人单位和职工的权利与义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劳动管理——特殊情况下的工伤保险责任（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劳动管理——特殊情况下的工伤保险责任（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劳动管理——工伤职工停工留薪期详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劳动管理——特殊人员的“工伤”问题处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劳动管理——工伤职工劳动关系的解除和终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伤劳动管理——法律责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7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法律专业课程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134"/>
      </w:tblGrid>
      <w:tr>
        <w:trPr>
          <w:trHeight w:val="4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档案法综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突发事件应对法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职业病防治法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安全生产法》重点问题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从淮海战役看毛泽东的战略思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招标投标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档案管理违法违纪法律责任解析及风险防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领导干部报告个人有关事项“两项法规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全面从严治党的重要党内法规——学习《中国共产党问责条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中华人民共和国统计法实施条例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道路交通安全法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劳动法律规范体系和适用难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唤醒沉睡的法律条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新《环保法》的严格规定及其亮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学习贯彻《中国共产党廉洁自律准则》和《中国共产党纪律处分条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推进依法治国 建设法治国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全面推进依法治国 为建设法治中国而奋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文明转型与法治国家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刑事诉讼法概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宪法是国家的根本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正确认识“</w:t>
            </w: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 xml:space="preserve">48 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小时” 视同工伤的立法本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网络安全系列课程二《网络安全法》核心概念和条文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网络安全系列课程一《网络安全法》概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反恐怖主义法》解读——依法防范、打击、处置恐怖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工伤案件常见问题与操作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中国未成年人保护面临的挑战、发展和建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新《环保法》的严格规定及其实施效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打响禁毒人民战争——普及禁毒知识，构建防控体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立法法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新食品安全法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诉讼新时代 行政机关如何依法行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深入解读新一轮户籍制度改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深化行政审批制度改革 建设法治政府服务型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中华人民共和国政府信息公开条例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劳务派遣暂行规定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工伤职工劳动能力鉴定管理办法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党政机关厉行节约反对浪费条例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典型人事劳动争议案例研讨——</w:t>
            </w: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年度典型案例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消防法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把好入口关——《食品安全法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依法行政与执法公信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构建科学发展的税收制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公务员财产有关法律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推进依法行政，建设法治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就业促进法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宽严相济保民生——《刑法修正案（八）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我国保密法律制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后危机时代的中国经济转型与深化行政体制改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道路交通事故的法律责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劳动争议调解仲裁法》释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许可：权力法治化及其难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公务员法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我国土地制度改革和土地资源管理案例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机关公务员处分条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解析《公务员奖励规定（试行）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统筹发展下的交通政策法律趋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城管追逐，摊贩抵抗——都市游击战的行政法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从革命到法治——人民政权的革命传统及其当代转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中华人民共和国劳动合同法实施条例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解析中国反垄断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劳动合同法》解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关于保密法修订中的几个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劳动合同法》操作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物权法》的相关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《公司法》解读及案例详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公共服务、法治政府与依法行政能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依法治国、依法执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新《劳动合同法》操作指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545454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会计专业课程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851"/>
      </w:tblGrid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—金融工具确认和计量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—金融工具确认和计量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收入第二节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收入第二节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—持有待售的非流动资产、处置组和终止经营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—持有待售的非流动资产、处置组和终止经营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—套期保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—金融资产转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—金融工具确认和计量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收入第二节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收入第一节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收入第一节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收入第一节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会计准则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—收入第一节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应用指引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变动成本法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应用指引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变动成本法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应用指引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贴现现金流法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应用指引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贴现现金流法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应用指引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战略管理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应用指引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战略管理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应用指引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战略管理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应用指引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战略管理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应用指引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预算管理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应用指引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预算管理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应用指引第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预算管理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基本指引解读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基本指引解读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管理会计基本指引解读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内部控制评价及应对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单位层面内部控制建设要点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单位层面内部控制建设要点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风险评估和控制方法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风险评估和控制方法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内部控制评价及应对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评价与监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业务层面内部控制建设要点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业务层面内部控制建设要点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业务层面内部控制建设要点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业务层面内部控制建设要点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风险评估和控制方法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概述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概述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概述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行政事业单位内部控制建设——概述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政府会计制度与行政单位会计制度新旧衔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政府会计制度与事业单位会计制度新旧衔接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政府会计制度与事业单位会计制度新旧衔接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基础会计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制造业企业主要经济业务的核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基础会计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总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基础会计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财产清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基础会计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成本计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基础会计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账务处理程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基础会计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财务报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基础会计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会计核算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基础会计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会计账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基础会计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会计凭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基础会计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会计要素与会计等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基础会计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账户分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基础会计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会计账户与复式记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人社部财务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新企业会计准则解读与操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客户资信调查与账款追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投融资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最新会计准则解读与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职业经理人财务素养训练——非财务经理的财务管理课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财务报告分析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(1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财务报告分析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(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财务报告分析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(1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财务报告分析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财务报告分析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财务报告分析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(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财务报告分析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财务报告分析（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财务报告分析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(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财务报告分析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财务报告分析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(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  <w:t>企业财务报告分析</w:t>
            </w: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545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545454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评估和控制方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评估和控制方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评估和控制方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层面内部控制建设要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层面内部控制建设要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层面内部控制建设要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层面内部控制建设要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层面内部控制建设要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层面内部控制建设要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与监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评价及应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内部控制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控制评价及应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信息技术专业课程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851"/>
      </w:tblGrid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时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工智能博览系列课程——人工智能与信息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数据环境下信息检索与数据挖掘的方法和途径（上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数据环境下信息检索与数据挖掘的方法和途径（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何保障政务信息资源共享―《推进“互联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”开展信息惠民试点实施方案》解读（上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何保障政务信息资源共享―《推进“互联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”开展信息惠民试点实施方案》解读（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信息化建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信息技术开展幼儿园安全管理的有效策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信息技术提升幼儿园后勤管理的执行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化与课堂融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在幼儿身体发育评价中的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信息化环境构建的困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信息技术的初中地理课堂教学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融合下的内在成长——信息技术与心理健康的相互促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学科核心素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课堂学生自主学习能力的培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导入技能及案例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学环境中如何利用视频资源优化信息技术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课在信息技术教学中的使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安全管理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275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时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生产安全事故应急条例 》解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贯彻落实好《关于推进安全生产领域改革发展的意见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健全风险管理和监测预警机制 有效应对突发事件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突发事件处理与危机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突发事件应对与应急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事故常见种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事故的发生原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制度建设与执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生产检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标志的使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防护用品的分类与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事故报告、调查与处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安全生产管理实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施工安全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运输安全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险化学品安全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安全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设备及高危作业安全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山安全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高消防安全意识 学习逃生自救能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安全生产法》重点问题解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职业病防治法》解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消防法》解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突发事件应对法》解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突发事件应急处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61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.</w:t>
      </w:r>
      <w:r>
        <w:rPr>
          <w:rFonts w:ascii="仿宋" w:hAnsi="仿宋" w:cs="宋体" w:eastAsia="仿宋"/>
          <w:kern w:val="0"/>
          <w:sz w:val="32"/>
          <w:szCs w:val="32"/>
        </w:rPr>
        <w:t>保密管理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275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时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范定密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强保密要害部门部位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视涉密人员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形势下如何提高保密能力和素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于保密法修订中的几个问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密工作形势与任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机要与保密工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55:00Z</dcterms:created>
  <dc:creator>曼陀</dc:creator>
  <dc:description/>
  <dc:language>en-US</dc:language>
  <cp:lastModifiedBy>曼陀</cp:lastModifiedBy>
  <dcterms:modified xsi:type="dcterms:W3CDTF">2021-03-05T00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