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"/>
        <w:gridCol w:w="579"/>
        <w:gridCol w:w="1090"/>
        <w:gridCol w:w="709"/>
        <w:gridCol w:w="2167"/>
        <w:gridCol w:w="562"/>
        <w:gridCol w:w="2446"/>
        <w:gridCol w:w="1913"/>
        <w:gridCol w:w="1181"/>
        <w:gridCol w:w="2586"/>
        <w:gridCol w:w="864"/>
      </w:tblGrid>
      <w:tr>
        <w:trPr>
          <w:trHeight w:val="771" w:hRule="atLeast"/>
        </w:trPr>
        <w:tc>
          <w:tcPr>
            <w:tcW w:w="14302" w:type="dxa"/>
            <w:gridSpan w:val="11"/>
            <w:tcBorders/>
          </w:tcPr>
          <w:p>
            <w:pPr>
              <w:pStyle w:val="Heading1"/>
              <w:jc w:val="center"/>
              <w:rPr/>
            </w:pPr>
            <w:r>
              <w:rPr/>
              <w:t>地成</w:t>
            </w:r>
            <w:r>
              <w:rPr/>
              <w:t>公司</w:t>
            </w:r>
            <w:r>
              <w:rPr/>
              <w:t>2022</w:t>
            </w:r>
            <w:r>
              <w:rPr/>
              <w:t>年招聘计划人员表</w:t>
            </w:r>
          </w:p>
        </w:tc>
      </w:tr>
      <w:tr>
        <w:trPr>
          <w:trHeight w:val="1005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资待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color w:val="000000"/>
                <w:kern w:val="0"/>
                <w:sz w:val="24"/>
              </w:rPr>
              <w:t>笔试建议科目</w:t>
            </w:r>
          </w:p>
        </w:tc>
      </w:tr>
      <w:tr>
        <w:trPr>
          <w:trHeight w:val="1264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财务管理岗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成本核算、财务报表的填报、资金筹划、财务分析和税收筹划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试用期六个月，试用期工资（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0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）元（含五险），试用期满后工资待遇按照公司薪酬制度执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经济学门类（特设专业除外）、会计学、财务管理、审计学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年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周岁以下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中级以上会计职称或相当从业资格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三年以上企业会计主管工作经历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财会类</w:t>
            </w:r>
          </w:p>
        </w:tc>
      </w:tr>
      <w:tr>
        <w:trPr>
          <w:trHeight w:val="1264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财务管理岗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成本核算、财务报表的填报、资金筹划、财务分析和税收筹划。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值夜班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试用期六个月，试用期工资（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0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）元（含五险），试用期满后工资待遇按照公司薪酬制度执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经济学门类（特设专业除外）、会计学、财务管理、审计学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年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周岁以下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中级以上会计职称或相当从业资格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三年以上企业会计主管工作经历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财会类</w:t>
            </w:r>
          </w:p>
        </w:tc>
      </w:tr>
      <w:tr>
        <w:trPr>
          <w:trHeight w:val="1670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内部审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负责公司和下属子公司的内部审计工作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对公司的工程招投标文件、预算、决算、验收等重要经济活动和经济合同进行审计监督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试用期六个月，试用期工资（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0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）元（含五险）。试用期满后工资待遇按照公司薪酬制度执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经济学门类（特设专业除外）、会计学、财务管理、审计学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年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周岁以下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审计师、会计师中级及以上职称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三年以上企业会计主管或审计工作经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财会类</w:t>
            </w:r>
          </w:p>
        </w:tc>
      </w:tr>
      <w:tr>
        <w:trPr>
          <w:trHeight w:val="2030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工程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0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负责市政和建筑施工现场建设工程管理、协调推动和质量安全监督等工作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值夜班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)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试用期六个月，试用期工资（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0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）元（含五险）。试用期满后工资待遇按照公司薪酬制度执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建设工程管理、建筑工程、建筑工程管理、建筑工程施工技术、土木工程、建筑与土木工程、土木工程项目管理等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年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周岁以下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二级及以上注册建造师资格或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国家承认的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中级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工程师及以上专业技术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职称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三年以上从事土建及施工现场管理相关工作经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综合</w:t>
            </w:r>
          </w:p>
        </w:tc>
      </w:tr>
      <w:tr>
        <w:trPr>
          <w:trHeight w:val="1980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资待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color w:val="000000"/>
                <w:kern w:val="0"/>
                <w:sz w:val="24"/>
              </w:rPr>
              <w:t>笔试建议科目</w:t>
            </w:r>
          </w:p>
        </w:tc>
      </w:tr>
      <w:tr>
        <w:trPr>
          <w:trHeight w:val="1271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工程前期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0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负责各类市政和建筑工程的前期工作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试用期六个月，试用期工资（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0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）元（含五险）。试用期满后工资待遇按照公司薪酬制度执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工程管理、城乡规划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年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5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周岁以下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国家承认的工程类、规划类资格证书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三年以上从事工程前期相关工作经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综合</w:t>
            </w:r>
          </w:p>
        </w:tc>
      </w:tr>
      <w:tr>
        <w:trPr>
          <w:trHeight w:val="1424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运营管理岗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负责供热运营管理等工作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值夜班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)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试用期六个月，试用期工资（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0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）元（含五险）。试用期满后工资待遇按照公司薪酬制度执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供热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年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周岁以下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熟悉供热站系统，具有独立运行管理供热站五年以上工作经历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供热设备运行和员工管理经验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综合</w:t>
            </w:r>
          </w:p>
        </w:tc>
      </w:tr>
      <w:tr>
        <w:trPr>
          <w:trHeight w:val="1308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运营管理岗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0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从事城市绿化景观规划、管理等工作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试用期六个月，试用期工资（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0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）元（含五险）。试用期满后工资待遇按照公司薪酬制度执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城乡规划、园林绿化等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年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5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周岁以下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熟悉城市园林绿化设计和管理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三年以上相关工作经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综合</w:t>
            </w:r>
          </w:p>
        </w:tc>
      </w:tr>
      <w:tr>
        <w:trPr>
          <w:trHeight w:val="1806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安全监督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0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负责公司消防和安全生产检查、监督、评比，制定年度督查计划、安全培训计划，执行和强化安防管理并组织实施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熟悉安全生产法律法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值夜班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)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试用期六个月，试用期工资（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0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）元（含五险）。试用期满后工资待遇按照公司薪酬制度执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安全技术、安全管理、工程管理等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年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5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周岁以下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安全员资格证书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三年以上从事安全生产管理工作经历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综合</w:t>
            </w:r>
          </w:p>
        </w:tc>
      </w:tr>
      <w:tr>
        <w:trPr>
          <w:trHeight w:val="1328" w:hRule="atLeast"/>
        </w:trPr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法务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0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负责与公司子公司业务相关的法律事务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试用期六个月，试用期工资（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4000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）元（含五险）。试用期满后工资待遇按照公司薪酬制度执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法学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全日制大学本科及以上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1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年龄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35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周岁以下；</w:t>
            </w:r>
            <w:r>
              <w:rPr>
                <w:rFonts w:cs="宋体;SimSun" w:ascii="方正仿宋简体;Arial Unicode MS" w:hAnsi="方正仿宋简体;Arial Unicode MS"/>
                <w:kern w:val="0"/>
                <w:szCs w:val="21"/>
              </w:rPr>
              <w:t>2.</w:t>
            </w: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具有法律执业资格证书人员不受专业限制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Arial Unicode MS" w:hAnsi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/>
                <w:kern w:val="0"/>
                <w:szCs w:val="21"/>
              </w:rPr>
              <w:t>综合</w:t>
            </w:r>
          </w:p>
        </w:tc>
      </w:tr>
    </w:tbl>
    <w:p>
      <w:pPr>
        <w:pStyle w:val="Normal"/>
        <w:spacing w:lineRule="exact" w:line="220"/>
        <w:jc w:val="left"/>
        <w:rPr>
          <w:rFonts w:ascii="方正仿宋简体;Arial Unicode MS" w:hAnsi="方正仿宋简体;Arial Unicode MS" w:cs="宋体;SimSun"/>
          <w:kern w:val="0"/>
          <w:szCs w:val="21"/>
        </w:rPr>
      </w:pPr>
      <w:r>
        <w:rPr>
          <w:rFonts w:cs="宋体;SimSun" w:ascii="方正仿宋简体;Arial Unicode MS" w:hAnsi="方正仿宋简体;Arial Unicode MS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0:00Z</dcterms:created>
  <dc:creator>谢栋</dc:creator>
  <dc:description/>
  <dc:language>en-US</dc:language>
  <cp:lastModifiedBy>陈欢</cp:lastModifiedBy>
  <cp:lastPrinted>2022-09-15T16:42:00Z</cp:lastPrinted>
  <dcterms:modified xsi:type="dcterms:W3CDTF">2022-09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7E64B4D0F41B3B071A64288CEF121</vt:lpwstr>
  </property>
  <property fmtid="{D5CDD505-2E9C-101B-9397-08002B2CF9AE}" pid="3" name="KSOProductBuildVer">
    <vt:lpwstr>2052-11.1.0.9926</vt:lpwstr>
  </property>
  <property fmtid="{D5CDD505-2E9C-101B-9397-08002B2CF9AE}" pid="4" name="commondata">
    <vt:lpwstr>commondata</vt:lpwstr>
  </property>
</Properties>
</file>