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8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1"/>
        <w:gridCol w:w="1962"/>
        <w:gridCol w:w="1750"/>
        <w:gridCol w:w="1617"/>
        <w:gridCol w:w="1550"/>
        <w:gridCol w:w="1533"/>
        <w:gridCol w:w="1650"/>
        <w:gridCol w:w="2933"/>
      </w:tblGrid>
      <w:tr>
        <w:trPr>
          <w:trHeight w:val="361" w:hRule="atLeast"/>
        </w:trPr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93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Arial Unicode MS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个人健康信息承诺书</w:t>
            </w:r>
          </w:p>
        </w:tc>
      </w:tr>
      <w:tr>
        <w:trPr>
          <w:trHeight w:val="500" w:hRule="atLeast"/>
        </w:trPr>
        <w:tc>
          <w:tcPr>
            <w:tcW w:w="1593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考场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</w:tc>
      </w:tr>
      <w:tr>
        <w:trPr>
          <w:trHeight w:val="354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本人、家人及共同居住人员是否存在发热（体温≥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℃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）、干咳、乏力、咽痛、嗅（味）觉减退、腹泻等症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与新冠阳性感染者、疑似病例及上述人员密切接触者有密切接触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有国（境）外旅居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有中高风险区旅居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E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是否有低风险区（中、高风险区所在县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&lt;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市、区、旗，直辖市的乡镇、街道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&gt;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的其他地区）旅居史且完成“三天两检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F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有国（境）外、低中高风险区旅居史的，是否完成集中隔离、居家医学观察或健康监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  <w:t>G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、实际居住地（精确到村街或小区、酒店）</w:t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否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外省来津（返津）的日期、出发地、途径地、交通方式（车次）、居住宾馆，请在右侧栏详细描述。（无此类情况请填“无”）</w:t>
            </w:r>
          </w:p>
        </w:tc>
        <w:tc>
          <w:tcPr>
            <w:tcW w:w="1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考生承诺</w:t>
            </w:r>
          </w:p>
        </w:tc>
        <w:tc>
          <w:tcPr>
            <w:tcW w:w="1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人承诺：我已知晓《考试防疫与安全须知》，并保证严格按照须知内容执行。我将如实填写《个人健康信息承诺书》，如有发热（体温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、干咳、乏力、咽痛、嗅（味）觉减退、腹泻等症状出现，将及时报告，并立即就医。如因隐瞒、漏报、谎报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700" w:hRule="atLeast"/>
        </w:trPr>
        <w:tc>
          <w:tcPr>
            <w:tcW w:w="1593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Adobe 宋体 Std L;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Adobe 宋体 Std L;宋体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Adobe 宋体 Std L;宋体"/>
              </w:rPr>
            </w:pPr>
            <w:r>
              <w:rPr>
                <w:rFonts w:ascii="Times New Roman" w:hAnsi="Times New Roman" w:cs="Times New Roman" w:eastAsia="Adobe 宋体 Std L;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Adobe 宋体 Std L;宋体"/>
                <w:color w:val="000000"/>
                <w:kern w:val="0"/>
                <w:sz w:val="24"/>
                <w:lang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备注：此表正反面打印，考生须在参加考试入场时将此表交现场工作人员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4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25:00Z</dcterms:created>
  <dc:creator>Administrator</dc:creator>
  <dc:description/>
  <cp:keywords/>
  <dc:language>en-US</dc:language>
  <cp:lastModifiedBy>陈欢</cp:lastModifiedBy>
  <cp:lastPrinted>2022-08-21T15:03:00Z</cp:lastPrinted>
  <dcterms:modified xsi:type="dcterms:W3CDTF">2022-08-22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B0D86E0E49E8B8D604B093CC9BD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