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承诺书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学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学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所学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毕业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毕业时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报考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干部活动</w:t>
      </w:r>
      <w:r>
        <w:rPr>
          <w:rFonts w:ascii="仿宋_GB2312" w:hAnsi="仿宋_GB2312" w:cs="仿宋_GB2312" w:eastAsia="仿宋_GB2312"/>
          <w:sz w:val="32"/>
          <w:szCs w:val="32"/>
        </w:rPr>
        <w:t>中心（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活动中心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自毕业后未落实工作单位，未签订过劳动合同，也从未缴纳过城镇职工社会保险，符合作为应届毕业生的条件。如在之后的审核中发现信息不符，取消招录资格，自行承担一切后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00"/>
        <w:ind w:firstLine="35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 期：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9:00Z</dcterms:created>
  <dc:creator>Administrator</dc:creator>
  <dc:description/>
  <dc:language>en-US</dc:language>
  <cp:lastModifiedBy>lenovo</cp:lastModifiedBy>
  <dcterms:modified xsi:type="dcterms:W3CDTF">2023-04-04T02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C6A2C9CB8477DA9E614DB7E0B18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